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Resolução SF 06, de 17-01-13 – DOE 18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Núcleo Administrativo Estadual e dá outras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, e com fundamento do Artigo 1º do Decreto 56.645, de 05-01-2011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Criar o Núcleo Administrativo Estadual que será responsável por centralizar a comunicação com a equipe operacional do Banco Nacional de Desenvolvimento Econômico e Social – BNDES, gerenciar a implantação dos projetos financiados com recursos do Contrato de Financiamento mediante abertura de crédito 12.2.1127.1, e acompanhar os resul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Designar os servidores adiante relacionados para, sem prejuízo das atribuições normais de seus respectivos cargos e funções, integrarem como membros titulares o Núcleo Administrativo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osé Rubens Gozzo Pereira – RG 4.610.935 – SSP/SP - Diretor de Captação de Recursos – Grupo de Captação de Recursos da Secretaria da Fazenda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ria Cecília Meireles Chagas - RG 5.173.685-8 – SSP/SP - da Secretaria da Fazenda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osé Benedito Priori - RG 8.719.094 – SSP/SP - da Secretaria da Fazenda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duardo Graziano - RG 7.536.408-6 – SSP/SP - da Secretaria dos Transportes Metropolita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chel Sotelo Cerqueira – RG 33.427.569-6 – SSP/SP - da Companhia do Metropolitano de São Paulo- METR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rnesto Augusto Granado – RG 5.034.754-8 – SSP/SP - da Companhia do Metropolitano de São Paulo - METR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Eraldo Rubens Rett – RG 11.766.828-X – SSP/SP – da Companhia do Metropolitano de São Paulo- Metr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Benjamim Venâncio de Melo Júnior – RG 2.835.374 - SSP/MG – da DERSA - Desenvolvimento Rodoviário S.A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Luiz Carlos Duarte – RG 3.691.252-9 – SSP/SP - da DERSA - do Desenvolvimento Rodoviário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Coordenação do Núcleo Administrativo Estadual será de responsabilidade do Grupo de Captação de Recursos, desta Secretaria da Fazenda, que dará apoio técnico e logí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Núcleo Administrativo Estadual é órgão vinculado à Secretaria da Fazenda, e será mantido até a integral comprovação física e financeira da aplicação dos recursos do Contrato de Financiamento do Projeto “Mobilidade Urbana, Logística e Transporte”, no âmbito do Programa de Apoio ao Investimento dos Estados e Distrito Federal – PROINVESTE, e qualquer alteração na composição do mesmo será informada ao BN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4:00Z</dcterms:created>
  <dc:creator>XX</dc:creator>
  <dc:description/>
  <dc:language>en-US</dc:language>
  <cp:lastModifiedBy>XX</cp:lastModifiedBy>
  <dcterms:modified xsi:type="dcterms:W3CDTF">2013-01-21T11:34:00Z</dcterms:modified>
  <cp:revision>2</cp:revision>
  <dc:subject/>
  <dc:title>Resolução SF 06, de 17-01-2013</dc:title>
</cp:coreProperties>
</file>